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GB"/>
        </w:rPr>
      </w:pPr>
      <w:r>
        <w:rPr>
          <w:rFonts w:eastAsia="Times New Roman" w:cs="Times New Roman"/>
          <w:color w:val="auto"/>
          <w:sz w:val="20"/>
          <w:szCs w:val="20"/>
          <w:lang w:val="en-GB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/>
        </w:rPr>
      </w:pPr>
      <w:r>
        <w:rPr>
          <w:rFonts w:eastAsia="Times New Roman" w:cs="Times New Roman"/>
          <w:color w:val="auto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GB"/>
        </w:rPr>
      </w:pPr>
      <w:r>
        <w:rPr>
          <w:rFonts w:eastAsia="Times New Roman" w:cs="Times New Roman"/>
          <w:color w:val="auto"/>
          <w:sz w:val="20"/>
          <w:szCs w:val="20"/>
          <w:lang w:val="en-GB"/>
        </w:rPr>
        <w:t>Health and Safet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GB"/>
        </w:rPr>
      </w:pPr>
      <w:r>
        <w:rPr>
          <w:rFonts w:eastAsia="Times New Roman" w:cs="Times New Roman"/>
          <w:color w:val="auto"/>
          <w:sz w:val="20"/>
          <w:szCs w:val="20"/>
          <w:lang w:val="en-GB"/>
        </w:rPr>
        <w:t>Product Data Sheet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GB"/>
        </w:rPr>
      </w:pPr>
      <w:r>
        <w:rPr>
          <w:rFonts w:eastAsia="Times New Roman" w:cs="Times New Roman"/>
          <w:color w:val="auto"/>
          <w:sz w:val="20"/>
          <w:szCs w:val="20"/>
          <w:lang w:val="en-GB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ROCK SALT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Stability/Reactivity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Hazardous Reactions: Reaction with concentrated acid will produce hydrogen chloride. Under wet conditions, will corrode many common metals, particularly iron, aluminium and zinc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Storage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Keep away from concentrated acids. Rock salt can be stored outside. Keep away from valued vegetation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Handling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Avoid prolonged skin contact. Avoid inhalation of high concentrations of dusts. Keep away from concentrated acids and common metals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 xml:space="preserve">Personal Protection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Wear suitable protective clothing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Spillage/Accidental Release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Clear up spillages. Transfer to a container for disposal. Alternatively, drench spillage with water and wash to drain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Waste Disposal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Disposal should be in accordance with local, state or national legislation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First Aid Measures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Inhalation: Unlikely to be required but if necessary treat symptomatically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Skin Contact: After repeated or prolonged skin contact, wash the skin with water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Eye Contact: Irrigate with eyewash solution or clean water, holding the eyelids apart, for at least 10 minutes. If symptoms develop, obtain medical attention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Ingestion: Vomiting is likely. Wash out mouth with water and give 200-300ml (half a pint) of water to drink. Obtain medical attention especially if vomiting has not occurred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Further Medical Treatment: Unlikely to be required but if necessary treat symptomatically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Fire and Explosion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Non-flammable. Will withstand temperatures up to its melting point and beyond without decomposing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>Health Hazard: Toxicity Data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Inhalation: High concentrations of dust may be irritant to the respiratory 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Skin Contact: Dry salt and concentrated solutions will remove the natural greases from the skin resulting in dryness. Repeated and/or prolonged contact may cause irritation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Eye Contact: High concentrations may cause irr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Ingestion: The swallowing of small amounts is unlikely to cause any adverse effects. Excessive doses may result in irritation of the gastrointestinal tract leading to nausea vomiting and diarrhoea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Long Term Exposure: Chronic effects may result from the ingestion of excessive amounts of either salt or brine. Ingestion hypertonic solutions can cause disturbance of body electrolyte and fluid balance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20"/>
          <w:lang w:val="en-GB"/>
        </w:rPr>
      </w:pPr>
      <w:r>
        <w:rPr>
          <w:rFonts w:eastAsia="Times New Roman" w:cs="Times New Roman"/>
          <w:b/>
          <w:color w:val="auto"/>
          <w:sz w:val="18"/>
          <w:szCs w:val="20"/>
          <w:lang w:val="en-GB"/>
        </w:rPr>
        <w:t xml:space="preserve">Regulatory Information </w:t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User: Not classified as hazardous to users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EEC Classification: Under the Classification, Packaging and Labelling of Dangerous Substances regs. 1984, this material is not dangerous for supply or conveyance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>Transport: Not Classified as Hazardous for Transport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GB"/>
        </w:rPr>
      </w:pPr>
      <w:r>
        <w:rPr>
          <w:rFonts w:eastAsia="Times New Roman" w:cs="Times New Roman"/>
          <w:color w:val="auto"/>
          <w:sz w:val="18"/>
          <w:szCs w:val="20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42:00Z</dcterms:created>
  <dc:creator>GARY OSBORNE</dc:creator>
  <dc:description/>
  <dc:language>en-US</dc:language>
  <cp:lastModifiedBy>GARY OSBORNE</cp:lastModifiedBy>
  <cp:lastPrinted>2005-03-11T16:02:00Z</cp:lastPrinted>
  <dcterms:modified xsi:type="dcterms:W3CDTF">2005-03-11T16:04:00Z</dcterms:modified>
  <cp:revision>1</cp:revision>
  <dc:subject/>
  <dc:title>Health and Safety</dc:title>
</cp:coreProperties>
</file>